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hanced CleanDIZ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Released 03-Sep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CDIZ now exits with two possible error levels.  If errorlevel is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diz was not modified, so there is no need to rezip the 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into a file.  This saves some time during the uploa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UPLOAD.BAT and TEST.BAT for an exampl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-t #" feature, for truncating lines to # character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use "-t 45" for a valid file_id.diz length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work around in case a tagline gets appended to an exist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diz, thus making the line really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STRIP.DIZ" is now packaged in its own zip file, "STRIPDIZ.ZIP"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 processors from deleting files from zip which contain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of text in the file.  "STRIP.DIZ" has also been updated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noying lines to remov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"-k" for keeping original timestamp never really did anyt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DIZ always kept original timestamp.  Fixed.  Now if you d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(for whatever reason), the timestamp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de cleanup &amp;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03-Aug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iti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